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4/03/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James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Geraint Barr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Duncan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Willo Oven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Richard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Lind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Andrew Ha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Richard Turn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Du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Mark Stee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Neil Dic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Alistair Ma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Dougal South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Peter Dalz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Roy Cal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John Con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Nigel Nim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Simon Cal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Bruce Ke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Peter B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David Wil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Stuart W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Edwin Wil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Richard Duff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Alison Moff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Sara G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James Kirpal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Christopher Sco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Nicola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Michael Hu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Ian Wrig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Cameron Fra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Charles Tur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Stephen Pal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Adam 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Patrick L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Iain Rich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Nigel G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Adam William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Jonathan Hodg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Shaun Rami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David S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 Lee Fly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Tim Da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Peter Sud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Colin M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Helen Fenw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Emma Hart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Richard He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David Lee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Anthony W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Marion E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Stuart New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Roger Dic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Simon Birken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Chris W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Jeremy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Mark B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Erica Fear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Nicola Metcalfe-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Helen Tal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Debbie Bram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Claire Ha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Matthew Cra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Debbie C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Camilla Vesterga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Lynne Pre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Sarah Ly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 Alison L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Lyndsey C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Gail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 Jeremy L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Clare W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 Frank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 Charles Hel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Simon Col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Damien Ben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Andrew W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 Daniel Bonn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Mark Kirpal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Bhavana Pan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Siobhan Pa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Louise Fear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D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Robert S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Stephen Lanc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Rod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David N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Timon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Elspeth MacKenz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Stephen L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Shona Mc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April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Amand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Katherine 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 Emi Shyll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 Roland Barr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 William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 Rosemary Br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 Helen L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 Kirsty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 Sarah Ey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 J.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 Ruth 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 Simon Ba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Tu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 Bill Ba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 Iain New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 Robert Stew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 Ian Ke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 Simon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 Claire MacLach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 Tom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 Martin L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 Miss M. M. (Margaret) Widdas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 Edward All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 Claire Ey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9 Maria Ku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2 Brian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OSB</cp:lastModifiedBy>
  <dcterms:modified xsi:type="dcterms:W3CDTF">2024-03-04T15:02:00Z</dcterms:modified>
  <cp:revision>7</cp:revision>
  <dc:subject/>
  <dc:title/>
</cp:coreProperties>
</file>